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588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 - 31.12.2024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ěslav, okres Tábor, Jihočeský kraj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hlavní tratě pro muže, ženy a družstv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tratě pro děti do 10 l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tratě pro děti 11–14 let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4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0 m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vrch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 trati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t je o půlnoci ze 30.12.2024 na Silvestra a trať vedoucí soběslavskými ulicemi se každým rokem prodlužuje o jeden me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ávod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do 6 let start ve 21:30 hod. na náměst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7–10 let start 21:45 hod. na námě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11–14 let start ve 22:00 hod. na náměstí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ěkové kategori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vky do 6 let, dívky 7-10, dívky 11–14 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lapci do 6 let, chlapci 7-10, chlapci 11–14 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ny do 25 let, 26–45 let a 4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ži do 25 let, 26–45 let a 4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žstva – nehodnocen čas, ale umělecký dojem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registrac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2.2024 - děti od 21:00 hod., dospělí 22:30 hod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registrac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stí Republiky, Soběslav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startu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2.2024 - děti 21:30, 21:45, 22:00 hod., dospělí 24:00 hod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startu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stí Republiky, Soběslav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rtovné na místě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0,- Kč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a důchodci 100,- Kč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rtovné předem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0,- K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a důchodci 50,- Kč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měn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plomy, medaile, odměny v celkové hodnotě 50.000,-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rky a medaile pro všechny zúčastněné dě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rky pro všechny zúčastněné dospě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startujících v hlavním závodě/závodech 2023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startujících celkem včetně dětí a veteránů 2023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ávně odpovědná osoba za závod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Viktoria Tábor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lední vítěz muži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ndřej Kohout: 5:52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lední vítěz žen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Škrletová: 7:57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ebové strán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viktoria-tabor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4timing.cz</w:t>
              </w:r>
            </w:hyperlink>
          </w:p>
        </w:tc>
      </w:tr>
      <w:tr>
        <w:trPr>
          <w:trHeight w:val="1372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jméno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Petr Čá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telefon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+420 603 899 40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petr.cap@dbd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420 603 899 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etr.cap@dbd.cz</w:t>
              </w:r>
            </w:hyperlink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opozice: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oručujeme čelovk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toria-tabor.cz/" TargetMode="External"/><Relationship Id="rId3" Type="http://schemas.openxmlformats.org/officeDocument/2006/relationships/hyperlink" Target="http://www.4timing.cz/" TargetMode="External"/><Relationship Id="rId4" Type="http://schemas.openxmlformats.org/officeDocument/2006/relationships/hyperlink" Target="mailto:petr.cap@db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32:00Z</dcterms:created>
  <dc:creator>Petr Čáp</dc:creator>
  <dc:description/>
  <cp:keywords/>
  <dc:language>en-US</dc:language>
  <cp:lastModifiedBy>Petr Čáp</cp:lastModifiedBy>
  <cp:lastPrinted>2017-01-31T11:34:00Z</cp:lastPrinted>
  <dcterms:modified xsi:type="dcterms:W3CDTF">2024-01-23T22:28:00Z</dcterms:modified>
  <cp:revision>4</cp:revision>
  <dc:subject/>
  <dc:title/>
</cp:coreProperties>
</file>